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Targi Mieszkań i Domów w Poznaniu: wysoka frekwencja i optymizm na rynku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Targi i Mieszkań i Domów w Poznaniu zakończone. Wysoka frekwencja zwiedzających potwierdziła, że zainteresowanych zakupem nieruchomości nie brakuje. Ponadto szereg decyzji i informacji z ostatnich tygodni wskazują, że branża mieszkaniowa najgorsze ma już chyba za sobą. </w:t>
      </w:r>
    </w:p>
    <w:p>
      <w:pPr>
        <w:pStyle w:val="Normal"/>
        <w:jc w:val="both"/>
        <w:rPr>
          <w:rFonts w:eastAsia="Times New Roman" w:cs="Arial"/>
          <w:b/>
          <w:b/>
          <w:bCs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Arial"/>
          <w:b/>
          <w:bCs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  <w:shd w:fill="FFFFFF" w:val="clear"/>
          <w:lang w:eastAsia="pl-PL"/>
        </w:rPr>
        <w:t xml:space="preserve">Odbudowa popytu na rynku mieszkaniowym to jeszcze długa droga. Zależy ona od wielu czynników. Trzeba jednak przyznać, że zatrzymanie cyklu podwyżek stóp procentowych, </w:t>
      </w:r>
      <w:r>
        <w:rPr>
          <w:rFonts w:cs="Arial"/>
          <w:color w:val="000000"/>
          <w:sz w:val="20"/>
          <w:szCs w:val="20"/>
        </w:rPr>
        <w:t xml:space="preserve">złagodzenie przez Komisje Nadzoru Finansowego kryteriów przy liczeniu zdolności kredytowej oraz zapowiedź rządowego programu Pierwsze Mieszkanie dało trochę optymizmu na rynku. Zarówno wśród deweloperów jak ich potencjalnych klientów. – </w:t>
      </w:r>
      <w:r>
        <w:rPr>
          <w:rFonts w:cs="Arial"/>
          <w:i/>
          <w:iCs/>
          <w:color w:val="000000"/>
          <w:sz w:val="20"/>
          <w:szCs w:val="20"/>
        </w:rPr>
        <w:t>Widać, że nastroje na rynku mieszkaniowym poprawiły się. Wyraźnie wzrosła też aktywność osób poszukujących mieszkania czy domu. Pokazała to frekwencja zarówno tu w Poznaniu jak i w inny miastach, gdzie organizowaliśmy targi</w:t>
      </w:r>
      <w:r>
        <w:rPr>
          <w:rFonts w:cs="Arial"/>
          <w:color w:val="000000"/>
          <w:sz w:val="20"/>
          <w:szCs w:val="20"/>
        </w:rPr>
        <w:t xml:space="preserve">. - wskazuje Grzegorz Zieliński, dyrektor Targów Mieszkań i Domów z firmy Nowy Adres. </w:t>
      </w:r>
      <w:r>
        <w:rPr>
          <w:rFonts w:cs="Arial"/>
          <w:sz w:val="20"/>
          <w:szCs w:val="20"/>
        </w:rPr>
        <w:t>Podczas wydarzenia swoją ofertę prezentowało kilkudziesięciu wystawców, w tym oczywiście deweloperzy, a wśród nich m.in. Agencja Inwestycyjna, art.Locum, Colian Developer, EBF Development, Grupa Inwest, Nickel Development, Novaform Polska, UWI Inwestycje i VINCI Immobilier. Wśród ciekawych propozycji targowych warto wskazać projekt Junique od dewelopera art.Locum. Na poznańskim Grunwaldzie, powstanie kompleksowe osiedle mieszkaniowe, z usługami oraz przedszkolem. W ramach I etapu realizowany jest budynek wielorodzinny z 79 mieszkaniami o powierzchni od 33 do 88 mkw. Klientów na pewno ucieszył duży wybór lokali 2-pokojowych.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Bogatą propozycję gotowych do odbioru lokali przedstawiła Grupa Inwest. Na Naramowicach powstał projekt Horyzont Naramowice, gdzie dostępnych jest jeszcze </w:t>
      </w:r>
      <w:r>
        <w:rPr>
          <w:rFonts w:cs="Arial"/>
          <w:color w:val="000000"/>
          <w:sz w:val="20"/>
          <w:szCs w:val="20"/>
        </w:rPr>
        <w:t xml:space="preserve">21 mieszkań o metrażu od 56 do 72 mkw. Z kolei na Ratajach, przy ulicy Niemena 6 deweloper zakończył niedawno realizację II etapu projektu Nova Łacina. Powstał budynek wielorodzinny ze 236 mieszkaniami, a w ofercie pozostało jeszcze 55 mieszkań o powierzchni od 30 do 71 mkw. 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 xml:space="preserve">Swoją ofertę przedstawiła również zielonogórska spółka EBF Development. – </w:t>
      </w:r>
      <w:r>
        <w:rPr>
          <w:rFonts w:cs="Arial"/>
          <w:i/>
          <w:iCs/>
          <w:sz w:val="20"/>
          <w:szCs w:val="20"/>
        </w:rPr>
        <w:t>Potencjalnym klientom prezentowaliśmy dwa projekty budynków wielorodzinnych - Apartamenty Bergera na poznańskiej Wildzie oraz budynek nr 10 w ramach stale rozbudowywanej inwestycji Reduta Nowe Podolany. Pierwszy z nich będzie gotowy już w tym roku.</w:t>
      </w:r>
      <w:r>
        <w:rPr>
          <w:rFonts w:cs="Arial"/>
          <w:sz w:val="20"/>
          <w:szCs w:val="20"/>
        </w:rPr>
        <w:t xml:space="preserve"> – mówi Agata Nowaczyk z poznańskiego biura sprzedaży EBF Development. Również w tym roku zakończy się realizacja projektu Rynek Wschodni. Inwestor, Quadro Development przedstawił gościom targowym ostatnie wolne lokale, a wśród nich </w:t>
      </w:r>
      <w:r>
        <w:rPr>
          <w:rFonts w:eastAsia="Times New Roman" w:cs="Arial"/>
          <w:color w:val="000000"/>
          <w:sz w:val="20"/>
          <w:szCs w:val="20"/>
          <w:lang w:eastAsia="pl-PL"/>
        </w:rPr>
        <w:t xml:space="preserve">2 specjalnie przygotowane dla klientów inwestycyjnych. Przy powierzchni 100 mkw., apartament taki składa się z 4 pokoi z osobnymi łazienkami i kuchniami. </w:t>
      </w:r>
    </w:p>
    <w:p>
      <w:pPr>
        <w:pStyle w:val="Normal"/>
        <w:ind w:firstLine="708"/>
        <w:jc w:val="both"/>
        <w:rPr>
          <w:rFonts w:eastAsia="Times New Roman"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ak na każdych targach mieszkaniowych, nie brakowało stoisk doradców kredytowych i banków, jak również możliwości zdobycia konkretnej wiedzy. W salach seminaryjnych Strefa Zakupu i Strefa Finansów odbyły się liczne prelekcje. W pierwszej z nich wykład poprowadzili m.in. eksperci z Poznańskiego Oddziału Polskiego Związku Firm Deweloperskich, który jednocześnie był partnerem strategicznym targów. – </w:t>
      </w:r>
      <w:r>
        <w:rPr>
          <w:rFonts w:cs="Arial"/>
          <w:i/>
          <w:iCs/>
          <w:sz w:val="20"/>
          <w:szCs w:val="20"/>
        </w:rPr>
        <w:t>Nasi specjaliści, w przystępny sposób podpowiadali jak bezpiecznie kupić mieszkanie. Trzeba pamiętać, że współpraca z deweloperem zapewnia szereg obowiązków, jakie ma on do spełnienia wobec kupujących. Podstawą powierzenia inwestorowi naszych oszczędności powinna być pewność, że jest on rzetelny, bezpieczny i należycie będzie zarządzał naszymi środkami</w:t>
      </w:r>
      <w:r>
        <w:rPr>
          <w:rFonts w:cs="Arial"/>
          <w:sz w:val="20"/>
          <w:szCs w:val="20"/>
        </w:rPr>
        <w:t xml:space="preserve"> – mówi </w:t>
      </w:r>
      <w:r>
        <w:rPr>
          <w:rFonts w:eastAsia="Times New Roman" w:cs="Arial"/>
          <w:color w:val="222222"/>
          <w:sz w:val="20"/>
          <w:szCs w:val="20"/>
          <w:shd w:fill="FFFFFF" w:val="clear"/>
          <w:lang w:eastAsia="pl-PL"/>
        </w:rPr>
        <w:t>Andrzej Marszałek, Prezes Zarządu Oddziału Poznańskiego PZFD.</w:t>
      </w:r>
      <w:r>
        <w:rPr>
          <w:rFonts w:cs="Arial"/>
          <w:sz w:val="20"/>
          <w:szCs w:val="20"/>
        </w:rPr>
        <w:t xml:space="preserve"> Tegoroczna edycja Targów Mieszkań i Domów była także miejscem szlachetnej inicjatywy. </w:t>
      </w:r>
      <w:r>
        <w:rPr>
          <w:rFonts w:eastAsia="Times New Roman" w:cs="Arial"/>
          <w:sz w:val="20"/>
          <w:szCs w:val="20"/>
        </w:rPr>
        <w:t xml:space="preserve">Fundacja In_Spire wraz z Poznańskim Oddziałem PZFD oraz Drużyną Szpiku zorganizowała akcję zbiórki krwi oraz rejestracji do bazy potencjalnych dawców szpiku. </w:t>
      </w:r>
    </w:p>
    <w:p>
      <w:pPr>
        <w:pStyle w:val="Normal"/>
        <w:ind w:firstLine="708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 xml:space="preserve">Spora liczba osób odwiedzających targi potwierdziła, że miniony rok to odłożony w czasie popyt. Teraz, w zmieniających się okolicznościach wielu z nich wróciło na rynek w poszukiwaniu wymarzonego M. </w:t>
      </w:r>
    </w:p>
    <w:p>
      <w:pPr>
        <w:pStyle w:val="Normal"/>
        <w:jc w:val="both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06:00Z</dcterms:created>
  <dc:creator>Mission Public Relations</dc:creator>
  <dc:description/>
  <cp:keywords/>
  <dc:language>en-US</dc:language>
  <cp:lastModifiedBy>Mission Public Relations</cp:lastModifiedBy>
  <dcterms:modified xsi:type="dcterms:W3CDTF">2023-03-18T16:10:00Z</dcterms:modified>
  <cp:revision>5</cp:revision>
  <dc:subject/>
  <dc:title/>
</cp:coreProperties>
</file>